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object w:dxaOrig="503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pt" filled="f" o:ole="">
            <v:imagedata r:id="rId3" o:title=""/>
          </v:shape>
          <o:OLEObject Type="Embed" ProgID="" ShapeID="ole_rId2" DrawAspect="Content" ObjectID="_1614652301" r:id="rId2"/>
        </w:object>
      </w:r>
    </w:p>
    <w:p>
      <w:pPr>
        <w:pStyle w:val="Heading1"/>
        <w:rPr/>
      </w:pPr>
      <w:r>
        <w:rPr/>
        <w:t>Муниципальный отдел по образованию администрации Павловского муниципального района</w:t>
      </w:r>
    </w:p>
    <w:p>
      <w:pPr>
        <w:pStyle w:val="Heading3"/>
        <w:ind w:left="-720" w:hanging="0"/>
        <w:rPr/>
      </w:pPr>
      <w:r>
        <w:rPr/>
        <w:t>Муниципальное казенное образовательное учреждение Р-Буйлов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КАЗ №  70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08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жиме работ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ткой организации труда учителей и школьников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Установить следующий режим работы школы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Учебный день начинать в 9-00 час.(начало занятий)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Расписание звонков на уроки:</w:t>
      </w:r>
    </w:p>
    <w:p>
      <w:pPr>
        <w:pStyle w:val="Normal"/>
        <w:ind w:left="360" w:hanging="0"/>
        <w:rPr/>
      </w:pPr>
      <w:r>
        <w:rPr>
          <w:sz w:val="22"/>
        </w:rPr>
        <w:t>1 урок:  9-00 – 9-45 – перемена 10 мин.</w:t>
      </w:r>
    </w:p>
    <w:p>
      <w:pPr>
        <w:pStyle w:val="Normal"/>
        <w:ind w:left="360" w:hanging="0"/>
        <w:rPr/>
      </w:pPr>
      <w:r>
        <w:rPr>
          <w:sz w:val="22"/>
        </w:rPr>
        <w:t xml:space="preserve">2 урок:  9-55 – 10-40 – перемена 25 мин. </w:t>
      </w:r>
    </w:p>
    <w:p>
      <w:pPr>
        <w:pStyle w:val="Normal"/>
        <w:ind w:left="360" w:hanging="0"/>
        <w:rPr/>
      </w:pPr>
      <w:r>
        <w:rPr>
          <w:sz w:val="22"/>
        </w:rPr>
        <w:t>3 урок:  11-05 – 11-50 – перемена 20 мин.</w:t>
      </w:r>
    </w:p>
    <w:p>
      <w:pPr>
        <w:pStyle w:val="Normal"/>
        <w:ind w:left="360" w:hanging="0"/>
        <w:rPr/>
      </w:pPr>
      <w:r>
        <w:rPr>
          <w:sz w:val="22"/>
        </w:rPr>
        <w:t>4 урок:  12-10 – 12-55– перемена 10 ми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5 урок:  13-05 – 13-50– перемена 10 мин.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 урок:  14-00 – 14-45-- перемена 5 мин. </w:t>
      </w:r>
    </w:p>
    <w:p>
      <w:pPr>
        <w:pStyle w:val="Normal"/>
        <w:ind w:left="360" w:hanging="0"/>
        <w:rPr/>
      </w:pPr>
      <w:r>
        <w:rPr>
          <w:sz w:val="22"/>
        </w:rPr>
        <w:t xml:space="preserve">7 урок:  14-50 – 15-35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Установить перед началом каждого урока за 2 мин. предварительный звонок. Дежурные учителя во время перемены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rPr>
          <w:sz w:val="22"/>
        </w:rPr>
      </w:pPr>
      <w:r>
        <w:rPr>
          <w:sz w:val="22"/>
        </w:rPr>
        <w:t>Уборку классов проводят ежедневно дежурные уч-ся, назначенные классным руководителе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ремя начала работы каждого учителя за 15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В начальных классах введена 5-дневная учебная недел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одолжительность и сроки проведения каникул составляют 30 календарных дней, для 1 класса – 37 дней: осенние каникулы с 28 октября по 3 ноября 2013 г. – 7 календарных дней, зимние: с  31.12.2013г.  по 13 января 2014 г., для 1 класса с 10 по 16 февраля 2014 г. – 7 дней. Весенние каникулы с 24 марта по 30 марта 2014 г.</w:t>
      </w:r>
    </w:p>
    <w:p>
      <w:pPr>
        <w:pStyle w:val="Normal"/>
        <w:rPr/>
      </w:pPr>
      <w:r>
        <w:rPr>
          <w:sz w:val="22"/>
        </w:rPr>
        <w:t>Учебный год заканчивается для 2-8,10 классов 31 мая, для 1, 9,11 классов – 25 мая. Учебные недели: 1 кл.-33, 2-11 кл.-34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атегорически запрещается отпускать учеников с уроков на различные мероприятия без разрешения администрац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бота спортсекций, кружков, различных внеклассных мероприятий проводится по графику и утвержденному плану после учебных заняти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каждом класс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пределить время завтраков детей: первый завтрак для малообеспеченных уч-ся после 1 урока; обед для уч-ся 1,2,3,4,5,6 кл. – после 2 урока; обед для уч-ся 7,8,9,10,11 кл. – после 3 урока; малообеспеченные питаются вместе со своим классом;</w:t>
      </w:r>
    </w:p>
    <w:p>
      <w:pPr>
        <w:pStyle w:val="Normal"/>
        <w:rPr>
          <w:sz w:val="22"/>
        </w:rPr>
      </w:pPr>
      <w:r>
        <w:rPr>
          <w:sz w:val="22"/>
        </w:rPr>
        <w:t>Классные руководители присутствуют при обедах и обеспечивают порядок в столово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прещается производить замену уроков между учителями без разрешения администраци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роведение походов, экскурсий, поездок и т.д. разрешается только при  издании соответствующего приказа директора школы. Ответственность за жизнь и здоровье детей при проведении подобных мероприятий несет тот учитель или другой сотрудник школы, который назначен приказом директор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зложить ответственность на учителей, классных руководителей и других сотрудников школы за охрану и здоровье детей во время их пребывания в здании школы, на ее территории во время прогулок, экскурсий, при проведении внеклассных мероприятий и т.д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Директор ___________/Т.Т.Остри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7:00Z</dcterms:created>
  <dc:creator>user</dc:creator>
  <dc:description/>
  <cp:keywords/>
  <dc:language>en-US</dc:language>
  <cp:lastModifiedBy>Директор</cp:lastModifiedBy>
  <cp:lastPrinted>2013-10-25T12:49:00Z</cp:lastPrinted>
  <dcterms:modified xsi:type="dcterms:W3CDTF">2013-12-11T09:38:00Z</dcterms:modified>
  <cp:revision>4</cp:revision>
  <dc:subject/>
  <dc:title>ПРИКАЗ №</dc:title>
</cp:coreProperties>
</file>