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Style17"/>
        <w:widowControl w:val="false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ведения о реализации основных общеобразовательных программ, заявленных для государственной аккредитации</w:t>
      </w:r>
    </w:p>
    <w:p>
      <w:pPr>
        <w:pStyle w:val="Style17"/>
        <w:widowControl w:val="false"/>
        <w:spacing w:before="0" w:after="0"/>
        <w:ind w:firstLine="709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Муниципальное казенное общеобразовательное учреждение Р-Буйловская средняя общеобразовательная школа</w:t>
      </w:r>
    </w:p>
    <w:p>
      <w:pPr>
        <w:pStyle w:val="Style17"/>
        <w:widowControl w:val="false"/>
        <w:spacing w:before="0" w:after="0"/>
        <w:ind w:firstLine="709"/>
        <w:jc w:val="center"/>
        <w:rPr/>
      </w:pPr>
      <w:r>
        <w:rPr>
          <w:rStyle w:val="StrongEmphasis"/>
          <w:b w:val="false"/>
          <w:i/>
          <w:sz w:val="22"/>
          <w:szCs w:val="22"/>
        </w:rPr>
        <w:t>(полное наименование образовательной организации в соответствии с уставом)</w:t>
      </w:r>
    </w:p>
    <w:p>
      <w:pPr>
        <w:pStyle w:val="ConsNormal"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aps/>
          <w:sz w:val="16"/>
          <w:szCs w:val="16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сновная общеобразовательная программа начального общего образования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сновная общеобразовательная программа основного общего образования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сновная общеобразовательная программа среднего (полного) общего образования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(указать наименования программ, заявляемых для государственной аккредитации)</w:t>
            </w:r>
          </w:p>
        </w:tc>
      </w:tr>
    </w:tbl>
    <w:p>
      <w:pPr>
        <w:pStyle w:val="Style17"/>
        <w:widowControl w:val="false"/>
        <w:spacing w:before="0" w:after="0"/>
        <w:ind w:firstLine="709"/>
        <w:jc w:val="center"/>
        <w:rPr/>
      </w:pPr>
      <w:r>
        <w:rPr>
          <w:b/>
        </w:rPr>
        <w:t>заявляемых для государственной аккредитации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759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Style17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1. Место осуществления образовательной деятельности по заявляемым для государственной аккредитации ООП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b w:val="false"/>
                <w:u w:val="single"/>
              </w:rPr>
              <w:t>Муниципальное казенное общеобразовательное учреждение Р-Буйловская средняя общеобразовательная школа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pacing w:val="-8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b/>
              </w:rPr>
              <w:t>2. Юридический адрес осуществления образовательной деятельности по заявляемым для государственной аккредитации ООП:</w:t>
            </w:r>
          </w:p>
          <w:p>
            <w:pPr>
              <w:pStyle w:val="Style17"/>
              <w:widowControl w:val="false"/>
              <w:spacing w:before="0" w:after="0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b w:val="false"/>
                <w:u w:val="single"/>
              </w:rPr>
              <w:t>Воронежская область, Павловский район, село Р- Буйловка, улица Ленина, д.28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Style w:val="StrongEmphasis"/>
                <w:i/>
                <w:i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Style17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/>
              </w:rPr>
              <w:t>3. Фактические адреса осуществления образовательной деятельности по заявляемым для государственной аккредитации ООП: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Style17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НОО:</w:t>
            </w:r>
          </w:p>
        </w:tc>
        <w:tc>
          <w:tcPr>
            <w:tcW w:w="8759" w:type="dxa"/>
            <w:tcBorders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Воронежская область, Павловский район, село Р- Буйловка, улица Ленина, д.28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Style17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ООО:</w:t>
            </w:r>
          </w:p>
        </w:tc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Воронежская область, Павловский район, село Р- Буйловка, улица Ленина, д.28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Style17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ОО:</w:t>
            </w:r>
          </w:p>
        </w:tc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Воронежская область, Павловский район, село Р- Буйловка, улица Ленина, д.28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Style w:val="StrongEmphasis"/>
                <w:i/>
                <w:i/>
                <w:sz w:val="20"/>
                <w:szCs w:val="20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002"/>
        <w:widowControl w:val="false"/>
        <w:jc w:val="both"/>
        <w:rPr/>
      </w:pPr>
      <w:r>
        <w:rPr>
          <w:sz w:val="24"/>
        </w:rPr>
        <w:t>4. Сведения о наличии лицензии на право осуществления образовательной деятельности по заявленным</w:t>
      </w:r>
      <w:r>
        <w:rPr/>
        <w:t xml:space="preserve"> для государственной аккредитации ООП по фактическим адресам осуществления образовательной деятельности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295"/>
        <w:gridCol w:w="1946"/>
        <w:gridCol w:w="2033"/>
        <w:gridCol w:w="2334"/>
        <w:gridCol w:w="1370"/>
      </w:tblGrid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доку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я и № бланка докумен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ый номер и дата выдач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, выдавший докумен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енз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 №3053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-2719 16.03.2012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пекция по контролю и надзору в сфере образования по Воронежской обла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0909 02.12.2010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сроч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002"/>
        <w:widowControl w:val="false"/>
        <w:jc w:val="both"/>
        <w:rPr/>
      </w:pPr>
      <w:r>
        <w:rPr/>
        <w:t>5. Сведения о наличии свидетельства о государственной аккредит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97"/>
        <w:gridCol w:w="1802"/>
        <w:gridCol w:w="1786"/>
        <w:gridCol w:w="1818"/>
        <w:gridCol w:w="1223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доку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я и № бланка докумен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ый номер и дата выдач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, выдавший докумен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ОП  №0264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-0953 16.03.2012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пекция по контролю и надзору в сфере образования по Воронеж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202 28.04.2009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4.2014г.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002"/>
        <w:widowControl w:val="false"/>
        <w:jc w:val="both"/>
        <w:rPr/>
      </w:pPr>
      <w:r>
        <w:rPr>
          <w:spacing w:val="-4"/>
          <w:sz w:val="24"/>
        </w:rPr>
        <w:t>6. Сведения о контактных должностных лицах образовательной организации для получения информации, связанной с проведением государственной аккредитации данных</w:t>
      </w:r>
      <w:r>
        <w:rPr/>
        <w:t xml:space="preserve"> ООП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482"/>
        <w:gridCol w:w="1664"/>
        <w:gridCol w:w="2693"/>
        <w:gridCol w:w="1990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лиц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 (по штатному распис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рабочий телефон (с указанием кода междугородной связи), мобильный телефон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икова Татьяна Тихоно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7362)-4839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60-109766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лякова Ольга Александро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7362)-4839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62-330324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Факс (с указанием кода)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ilovka@mail.ru</w:t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фициального сайта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-builschool.narod.ru</w:t>
              </w:r>
            </w:hyperlink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7. Сведения о контингенте обучающихся в образовательной организации на начало текущего учебного год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644"/>
        <w:gridCol w:w="1746"/>
        <w:gridCol w:w="1682"/>
        <w:gridCol w:w="1786"/>
      </w:tblGrid>
      <w:tr>
        <w:trPr/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ГОС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ФГОС</w:t>
            </w:r>
          </w:p>
        </w:tc>
      </w:tr>
      <w:tr>
        <w:trPr/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начально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основно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общее образование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средне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обучающихся в ОО на всех ступен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8. Перечень основных общеобразовательных программ, заявляемых на государственную аккредитацию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558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сновная общеобразовательная программа начального общего образова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сновная общеобразовательная программа основного общего образова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сновная общеобразовательная программа среднего (полного) общего образования</w:t>
            </w:r>
          </w:p>
        </w:tc>
      </w:tr>
    </w:tbl>
    <w:p>
      <w:pPr>
        <w:pStyle w:val="001"/>
        <w:widowControl w:val="false"/>
        <w:spacing w:before="0" w:after="0"/>
        <w:ind w:firstLine="709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001"/>
        <w:widowControl w:val="false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01"/>
        <w:widowControl w:val="false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01"/>
        <w:widowControl w:val="false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01"/>
        <w:widowControl w:val="false"/>
        <w:spacing w:before="0" w:after="0"/>
        <w:ind w:firstLine="709"/>
        <w:rPr/>
      </w:pPr>
      <w:r>
        <w:rPr/>
        <w:t>9. Сведения о соответствии содержания и качества подготовки обучающихся требованиям федеральных государственных образовательных стандартов  (государственных образовательных стандартов) обще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 Сведения о наличии контингента обучающихся по заявляемым для государственной аккредитации ООП.</w:t>
      </w:r>
    </w:p>
    <w:p>
      <w:pPr>
        <w:pStyle w:val="ConsNormal"/>
        <w:ind w:firstLine="709"/>
        <w:jc w:val="both"/>
        <w:rPr/>
      </w:pPr>
      <w:r>
        <w:rPr/>
        <w:t>Таблица 1. Сведения о контингенте обучающихс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07"/>
        <w:gridCol w:w="1607"/>
        <w:gridCol w:w="1607"/>
        <w:gridCol w:w="1608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Сведения о наличии контингента обучающихся по заявляемым для государственной аккредитации ОО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контингента обучающихся по ООП, че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 Сведения о наличии в ОО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Таблица 2. Сведения о наличии ОО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Ф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начального общего образования: да/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начального общего образования: да/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Ф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основного общего образования: да/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основного общего образования: да/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и утвержденной в установленном порядке ООП среднего общего образования: да/нет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 дается в виде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07"/>
        <w:gridCol w:w="1607"/>
        <w:gridCol w:w="1607"/>
        <w:gridCol w:w="1608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Сведения о наличии в ОО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. Сведения о соответствии содержания и структуры ООП, разработанных и заявленных для государственной аккредитации, требованиям ФГОС (ГОС).</w:t>
      </w:r>
    </w:p>
    <w:p>
      <w:pPr>
        <w:pStyle w:val="ConsNormal"/>
        <w:jc w:val="both"/>
        <w:rPr/>
      </w:pPr>
      <w:r>
        <w:rPr/>
        <w:t xml:space="preserve">Таблица 3. Сведения о структуре и содержании ООП, разработанных на основе ГОС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О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начального общего образования ГОС: да/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О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основного общего образования ГОС: да/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О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среднего общего образования ГОС: да/нет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Таблица 4. Сведения о структуре и содержании ООП, разработанных на основе ФГО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50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ых планов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начального общего образования ФГОС начального общего образования: да/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ых планов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основного общего образования ФГОС основного общего образования: да/нет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 дается в виде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706"/>
        <w:gridCol w:w="1600"/>
        <w:gridCol w:w="1600"/>
        <w:gridCol w:w="1601"/>
      </w:tblGrid>
      <w:tr>
        <w:trPr/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 Сведения о соответствии содержания и структуры ООП, разработанных и заявленных для государственной аккредитации,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4. Сведения о соответствии обеспечения освоения обучающимися основных общеобразовательных программ на уровне требований, предусмотренных ФГОС (ГО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8"/>
        <w:jc w:val="both"/>
        <w:rPr/>
      </w:pPr>
      <w:r>
        <w:rPr/>
        <w:t>Таблица 5. Сведения об освоении обучающимися ООП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1080"/>
        <w:gridCol w:w="144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/2012  учебн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/2013  учеб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/не соответству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(10 кл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 дается в виде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310"/>
        <w:gridCol w:w="1458"/>
        <w:gridCol w:w="1458"/>
        <w:gridCol w:w="1457"/>
      </w:tblGrid>
      <w:tr>
        <w:trPr/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 Сведения о соответствии обеспечения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 имеющих по завершении освоения ООП, отметки «неудовлетворительно»,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5. Сведения о соответствии полноты реализации общеобразовательных программ требованиям ФГОС (ГОС).</w:t>
      </w:r>
    </w:p>
    <w:p>
      <w:pPr>
        <w:pStyle w:val="ConsNormal"/>
        <w:keepNext w:val="true"/>
        <w:ind w:firstLine="709"/>
        <w:jc w:val="both"/>
        <w:rPr/>
      </w:pPr>
      <w:r>
        <w:rPr/>
        <w:t>Таблица 6. Сведения о полноте реализации ООП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91"/>
        <w:gridCol w:w="530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ебных часов, фактически проведенных, от количества запланированных (наименьшая),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начального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НО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основного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ОО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среднего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СО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,8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726"/>
        <w:gridCol w:w="1582"/>
        <w:gridCol w:w="1582"/>
        <w:gridCol w:w="1583"/>
      </w:tblGrid>
      <w:tr>
        <w:trPr/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 Сведения о соответствии полноты реализации общеобразовательных программ требованиям ФГОС (ГОС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ебных часов, фактически проведенных, от количества запланированных в учебном плане, 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6. Сведения об обеспечении достижения уровня подготовки обучающихся соответствующего требованиям, установленным ФГОС (ГОС), подтверждаемого различными формами независимого оценива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7. Результаты выполнения обучающимися ступеней общего образования заданий стандартизированной форм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/>
        <w:t xml:space="preserve">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16"/>
        <w:gridCol w:w="3562"/>
        <w:gridCol w:w="2708"/>
        <w:gridCol w:w="1753"/>
      </w:tblGrid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щее  образование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администрацией ОУ, 03.10.2013г., справка ВШ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администрацией ОУ, 10.10.2013г., справка ВШ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%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администрацией ОУ, 03.10.2013г., справка ВШ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администрацией ОУ, 02.10.2013г., справка ВШ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%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администрацией ОУ, 03.10.2013г., справка ВШ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администрацией ОУ, 09.10.2013г., справка ВШ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%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щее  образование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администрацией ОУ, 09.10.2013г., справка ВШ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%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администрацией ОУ, 04.10.2013г., справка ВШ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%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администрацией ОУ, 11.10.2013г., справка ВШ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%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администрацией ОУ, 08.10.2013г., справка ВШ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%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администрацией ОУ, 09.10.2013г., справка ВШ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администрацией ОУ, 02.10.2013г., справка ВШ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%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администрацией ОУ, 02.10.2013г., справка ВШ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%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администрацией ОУ, 06.10.2013г., справка ВШ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%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администрацией ОУ, 04.10.2013г., справка ВШ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%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администрацией ОУ, 06.10.2013г., справка ВШ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%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администрацией ОУ, 02.10.2013г., справка ВШ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администрацией ОУ, 06.10.2013г., справка ВШ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%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администрацией ОУ, 04.10.2013г., справка ВШ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администрацией ОУ, 07.10.2013г., справка ВШ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администрацией ОУ, 08.10.2013г., справка ВШ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администрацией ОУ, 04.10.2013г., справка ВШ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Таблица 8. Результаты ГИА (математика, русский язык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88"/>
        <w:gridCol w:w="2951"/>
        <w:gridCol w:w="325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ГИ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выпускников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х положительные результаты по итогам ГИ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ГИ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Таблица 9. Результаты ЕГЭ (математика, русский язы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602"/>
        <w:gridCol w:w="2671"/>
        <w:gridCol w:w="2857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ЕГ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имеющих положительные результаты по итогам ЕГ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ЕГЭ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47"/>
        <w:gridCol w:w="1607"/>
        <w:gridCol w:w="1607"/>
        <w:gridCol w:w="160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 Сведения об обеспечении достижения уровня подготовки обучающихся соответствующего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</w:t>
              <w:softHyphen/>
              <w:t>ния обучающимися данной ступени общего образования заданий стандарти</w:t>
              <w:softHyphen/>
              <w:t>зированной форм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имеющих положительные результаты по итогам ГИА (ЕГЭ) по русскому языку и математике, %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7. Сведения о соответствии обеспечения образовательного процесса педагогическими кадрами, имеющими необходимый уровень профессионального образования, требованиям ФГОС (ГО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 xml:space="preserve">Таблица 10. Образовательный ценз педагогических работник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740"/>
        <w:gridCol w:w="2480"/>
        <w:gridCol w:w="2481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О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 них - число педагогических работников, имеющих высшее или среднее профессиональное образо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или среднее профессиональное образование, %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О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809"/>
        <w:gridCol w:w="1566"/>
        <w:gridCol w:w="1566"/>
        <w:gridCol w:w="1567"/>
      </w:tblGrid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. Сведения о соответствии обеспечения образовательного процесса педагогическими кадрами, имеющими необходимый уровень профессионального образования, требованиям ФГОС (ГО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8. Сведения о соответствии обеспечения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О или профилю преподаваемого предмета, требованиям ФГОС (ГОС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1. Профиль образования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2480"/>
        <w:gridCol w:w="247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О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 них - число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, 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%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2329"/>
        <w:gridCol w:w="2126"/>
        <w:gridCol w:w="1134"/>
        <w:gridCol w:w="957"/>
      </w:tblGrid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. Сведения о соответствии обеспечения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О или профилю преподаваемого предмета, требованиям ФГОС (ГОС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%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9. Сведения о соответствии условий, обеспечивающих непрерывность профессионального развития педагогических работников, требованиям ФГОС (ГО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Таблица 12. Сведения о повышении квалификации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57"/>
        <w:gridCol w:w="2643"/>
        <w:gridCol w:w="294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именование ОО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 них - 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843"/>
        <w:gridCol w:w="1559"/>
        <w:gridCol w:w="1559"/>
        <w:gridCol w:w="1560"/>
      </w:tblGrid>
      <w:tr>
        <w:trPr/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. Сведения о соответствии условий, обеспечивающих непрерывность профессионального развития педагогических работников, требованиям ФГОС (ГО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0. Сведения о соответствии условий стимулирования инновационной деятельности педагогических работников требованиям ФГОС (ГО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3. Сведения об участии педагогических работников в семинарах, курсах, стажиров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3"/>
        <w:gridCol w:w="2738"/>
        <w:gridCol w:w="2739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О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- число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929"/>
        <w:gridCol w:w="1546"/>
        <w:gridCol w:w="1546"/>
        <w:gridCol w:w="1546"/>
      </w:tblGrid>
      <w:tr>
        <w:trPr/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. Сведения о соответствии условий стимулирования инновационной деятельности педагогических работников требованиям ФГОС (ГОС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инимавших участие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1. Сведения о соответствии материально-технических условий для организации образовательного процесса требованиям ФГОС (ГОС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706"/>
        <w:gridCol w:w="1599"/>
        <w:gridCol w:w="1599"/>
        <w:gridCol w:w="1600"/>
      </w:tblGrid>
      <w:tr>
        <w:trPr/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. Сведения о соответствии материально-технических условий для организации образовательного процесса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2. Сведения о соответствии учебно-методических условий, необходимых для реализации образовательных программ, требованиям ФГОС (ГОС).</w:t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706"/>
        <w:gridCol w:w="1589"/>
        <w:gridCol w:w="1589"/>
        <w:gridCol w:w="1590"/>
      </w:tblGrid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. Сведения о соответствии учебно-методических условий, необходимых для реализации образовательных программ,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3. Сведения о соответствии соблюдения санитарно-гигиенических условий к организации образовательного процесса требованиям ФГОС (ГОС).</w:t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813"/>
        <w:gridCol w:w="1567"/>
        <w:gridCol w:w="1567"/>
        <w:gridCol w:w="1568"/>
      </w:tblGrid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. Сведения о соответствии соблюдения санитарно-гигиенических условий к организации образовательного процесса требованиям ФГОС (ГОС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4. Сведения о соответствии условий для обеспечения медицинского обслуживания требованиям ФГОС (ГОС).</w:t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706"/>
        <w:gridCol w:w="1600"/>
        <w:gridCol w:w="1600"/>
        <w:gridCol w:w="1601"/>
      </w:tblGrid>
      <w:tr>
        <w:trPr/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. Сведения о соответствии условий для обеспечения медицинского обслуживания требованиям ФГОС (ГОС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5. Сведения о соответствии укомплектованности библиотеки требованиям ФГОС (ГОС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4. Укомплектованность библиотеки ОО</w:t>
      </w:r>
      <w:r>
        <w:rPr/>
        <w:t xml:space="preserve"> печатными образовательными ресурсами и ЭОР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067"/>
        <w:gridCol w:w="1308"/>
        <w:gridCol w:w="1723"/>
        <w:gridCol w:w="1738"/>
        <w:gridCol w:w="1408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ОП/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 в класс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, приходящихся на одного учащего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ОР по предмету (да/нет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1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2 клас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3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4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ослав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5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лав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6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7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8 класс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9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/10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/11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5. Укомплектованность библиотеки дополнительной литератур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67"/>
        <w:gridCol w:w="2945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Н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О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С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706"/>
        <w:gridCol w:w="1597"/>
        <w:gridCol w:w="1597"/>
        <w:gridCol w:w="1598"/>
      </w:tblGrid>
      <w:tr>
        <w:trPr/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. Сведения о соответствии укомплектованности библиотеки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01"/>
        <w:widowControl w:val="false"/>
        <w:spacing w:before="0" w:after="0"/>
        <w:ind w:firstLine="709"/>
        <w:jc w:val="both"/>
        <w:rPr/>
      </w:pPr>
      <w:r>
        <w:rPr/>
        <w:t>9.16. Сведения о соответствии условий для выявления и развития способностей обучающихся требованиям ФГОС (ГОС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6. Сведения об организации внеурочной деятельности (дополнительного образования дет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77"/>
        <w:gridCol w:w="47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актического положения де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иказы о назначении руководителей кружков, клубов, секций и т.п. (или об установлении педагогическим работникам соответствующей учебной нагрузки), тарификационные списки педагогических работников, договоры со сторонними организациями, реализующими дополнительные образовательные программы для обучающихся ОО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70-12 от 29.08.2013г. «Об организации внеурочной деятельност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План внеурочной деятельности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</w:rPr>
              <w:footnoteReference w:id="5"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70-13 от 29.08.2013г. «Об утверждении плана внеурочной деятельности», протокол педсовета №6 от 29.08.2013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полнительные образовательные программы (программы внеурочной деятельности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</w:rPr>
              <w:footnoteReference w:id="6"/>
            </w:r>
            <w:r>
              <w:rPr>
                <w:rFonts w:eastAsia="Calibri" w:cs="Times New Roman" w:ascii="Times New Roman" w:hAnsi="Times New Roman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педсовета №6 от 29.08.201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 клас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еведение «Мой родной дом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ый кружок            «Чемпион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атральный кружок «Маленький артист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студия «Волшебный карандаш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 клас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еведение «Я – гражданин России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жок «Я - исследователь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студия «Волшебный карандаш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ый кружок    «Наше здоровье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3 класс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ружок «Занимательная математика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клуб «Путешествие по тропе здоровья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но-исследовательская деятельность «Наши проекты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жок «Информатика и мы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 занятий в рамках внеурочной деятельности (дополнительного образования детей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педсовета №6 от 29.08.201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обучающихся, посещающих кружки (студии, секции и т.п.), журналы занятий, отчеты, грамоты и др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73-1 от 07.09.2013г. «Об утверждении списков учащихся, посещающих занятия кружков, клубов, секций».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706"/>
        <w:gridCol w:w="1592"/>
        <w:gridCol w:w="1592"/>
        <w:gridCol w:w="1593"/>
      </w:tblGrid>
      <w:tr>
        <w:trPr/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. Сведения о соответствии условий для выявления и развития способностей обучающихся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aps/>
          <w:sz w:val="16"/>
          <w:szCs w:val="16"/>
        </w:rPr>
      </w:pPr>
      <w:r>
        <w:rPr>
          <w:rFonts w:cs="Times New Roman" w:ascii="Times New Roman" w:hAnsi="Times New Roman"/>
          <w:i/>
          <w:caps/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7. Сведения о соответствии информационно-образовательной среды ОО требования ФГОС (ГОС)</w:t>
      </w:r>
      <w:r>
        <w:rPr/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706"/>
        <w:gridCol w:w="1588"/>
        <w:gridCol w:w="1588"/>
        <w:gridCol w:w="1589"/>
      </w:tblGrid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7. Сведения о соответствии информационно-образовательной среды ОО требования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/>
        <w:t>10. Подготовка выводов по результатам самообследования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816"/>
        <w:gridCol w:w="1363"/>
        <w:gridCol w:w="1363"/>
        <w:gridCol w:w="1363"/>
      </w:tblGrid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ическое значение для реализуемых ООП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7"/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1. Сведения о наличии контингента обучающихся по заявляемым для государственной аккредитации ОО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контингента обучающихся по ООП, че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2. Сведения о наличии в ОО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3. Сведения о соответствии содержания и структуры ООП, разработанных и заявленных для государственной аккредитации,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. Сведения о соответствии обеспечения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, отметки «неудовлетворительно»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5. Сведения о соответствии полноты реализации общеобразовательных программ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. Сведения об обеспечении достижения уровня подготовки обучающихся соответствующего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</w:t>
              <w:softHyphen/>
              <w:t>ния обучающимися данной ступени общего образования заданий стандарти</w:t>
              <w:softHyphen/>
              <w:t>зированной фор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, имеющих положительные результаты по итогам ГИА (ЕГЭ) по русскому языку и математике,%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. Сведения о соответствии обеспечения образовательного процесса педагогическими кадрами, имеющими необходимый уровень профессионального образования,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. Сведения о соответствии обеспечения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О или профилю преподаваемого предмета,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. Сведения о соответствии условий, обеспечивающих непрерывность профессионального развития педагогических работников,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. Сведения о соответствии условий стимулирования инновационной деятельности педагогических работников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инимавших участие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11. Сведения о соответствии материально-технических условий для организации образовательного процесса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12. Сведения о соответствии учебно-методических условий, необходимых для реализации образовательных программ,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3. Сведения о соответствии соблюдения санитарно-гигиенических условий к организации образовательного процесса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4. Сведения о соответствии условий для обеспечения медицинского обслуживания требованиям ФГОС (ГОС)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8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5. Сведения о соответствии укомплектованности библиотеки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6. Сведения о соответствии условий для выявления и развития способностей обучающихся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7. Сведения о соответствии информационно-образовательной среды ОО требования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001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ВЫВОДЫ ПО РЕЗУЛЬТАТАМ САМО</w:t>
            </w:r>
            <w:r>
              <w:rPr>
                <w:caps/>
              </w:rPr>
              <w:t xml:space="preserve">обследования 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Содержание и качество подготовки обучающихся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(государственному образовательному стандарту) начального общего образования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Содержание и качество подготовки обучающихся по заявленной для государственной аккредитации основной общеобразовательной программе основного общего образования соответствуют федеральному государственному образовательному стандарту (государственному образовательному стандарту) основного общего образования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Содержание и качество подготовки обучающихся по заявленной для государственной аккредитации основной общеобразовательной программе среднего общего образования соответствуют государственному образовательному стандарту среднего общего образования.</w:t>
            </w:r>
          </w:p>
        </w:tc>
      </w:tr>
    </w:tbl>
    <w:p>
      <w:pPr>
        <w:pStyle w:val="Style17"/>
        <w:widowControl w:val="false"/>
        <w:spacing w:before="0" w:after="0"/>
        <w:ind w:firstLine="709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433"/>
        <w:gridCol w:w="3329"/>
      </w:tblGrid>
      <w:tr>
        <w:trPr/>
        <w:tc>
          <w:tcPr>
            <w:tcW w:w="3375" w:type="dxa"/>
            <w:tcBorders/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Директор образовательного учреждения</w:t>
            </w:r>
          </w:p>
        </w:tc>
        <w:tc>
          <w:tcPr>
            <w:tcW w:w="3433" w:type="dxa"/>
            <w:tcBorders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29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Ф.И.О.    Острикова Т.Т.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433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329" w:type="dxa"/>
            <w:tcBorders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7"/>
        <w:widowControl w:val="false"/>
        <w:spacing w:before="0" w:after="0"/>
        <w:ind w:firstLine="709"/>
        <w:jc w:val="center"/>
        <w:rPr/>
      </w:pPr>
      <w:r>
        <w:rPr/>
      </w:r>
    </w:p>
    <w:p>
      <w:pPr>
        <w:pStyle w:val="Style17"/>
        <w:widowControl w:val="false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  <w:r>
        <w:br w:type="page"/>
      </w:r>
    </w:p>
    <w:p>
      <w:pPr>
        <w:pStyle w:val="001"/>
        <w:widowControl w:val="false"/>
        <w:spacing w:before="0" w:after="0"/>
        <w:rPr/>
      </w:pPr>
      <w:r>
        <w:rPr/>
        <w:t>ИНФОРМАЦИЯ ОБРАЗОВАТЕЛЬНОЙ ОРГАНИЗАЦИИ, ИСПОЛЬЗУЕМАЯ ПРИ ПОДГОТОВКЕ ОТЧЕТА О РЕЗУЛЬТАТАХ САМООБСЛЕДОВАНИЯ</w:t>
      </w:r>
    </w:p>
    <w:p>
      <w:pPr>
        <w:pStyle w:val="001"/>
        <w:widowControl w:val="false"/>
        <w:spacing w:before="0" w:after="0"/>
        <w:ind w:firstLine="709"/>
        <w:rPr/>
      </w:pPr>
      <w:r>
        <w:rPr/>
      </w:r>
    </w:p>
    <w:p>
      <w:pPr>
        <w:pStyle w:val="001"/>
        <w:widowControl w:val="false"/>
        <w:spacing w:before="0" w:after="0"/>
        <w:rPr/>
      </w:pPr>
      <w:r>
        <w:rPr/>
        <w:t xml:space="preserve">Сведения о педагогических работниках, </w:t>
        <w:br/>
        <w:t>участвующих в реализации предметов учебного плана</w:t>
      </w:r>
    </w:p>
    <w:p>
      <w:pPr>
        <w:pStyle w:val="001"/>
        <w:widowControl w:val="false"/>
        <w:spacing w:before="0" w:after="0"/>
        <w:ind w:firstLine="709"/>
        <w:rPr/>
      </w:pPr>
      <w:r>
        <w:rPr/>
      </w:r>
    </w:p>
    <w:p>
      <w:pPr>
        <w:pStyle w:val="001"/>
        <w:widowControl w:val="false"/>
        <w:spacing w:before="0" w:after="0"/>
        <w:ind w:firstLine="709"/>
        <w:jc w:val="left"/>
        <w:rPr/>
      </w:pPr>
      <w:r>
        <w:rPr/>
        <w:t>Таблица 17. Педагогические работники, обеспечивающие реализацию ООП по предметам учебного плана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04"/>
        <w:gridCol w:w="2258"/>
        <w:gridCol w:w="1414"/>
        <w:gridCol w:w="2160"/>
        <w:gridCol w:w="720"/>
        <w:gridCol w:w="720"/>
        <w:gridCol w:w="720"/>
      </w:tblGrid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педагогического работник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б образовании педработни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</w:rPr>
              <w:footnoteReference w:id="9"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овышении квалификации (в объеме не менее 72 часов) за последние 5 л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0"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П, в реализации которых участву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1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рикова Т.Т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утурлиновское худ.-граф. пед. училище учитель рисования, черчения 1977г, ВГПИ 1988г. учитель ге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идетельство ВОИПКиПРО 18.10.2012г. «Введение ФГОС в образовательную практику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лякова О.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ма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ПУ учитель нач. классов 1993г., ВГПУ учитель математики, 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идетельство ВОИПКиПРО 13.11.2012г. «Введение ФГОС ООО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на В.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ч. классы: русский язык, математика, лит. чтение, окр. мир, музыка, технология, ИЗО, ОПК, внеурочная деятельность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У учитель нач классов 198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идетельство ВОИПКиПРО 06.12.2012г. «Введение ФГОС в обр. практику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яева С.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. классы: русский язык, математика, лит. чтение, окр. мир, музыка, технология, ИЗО,  внеурочная деятель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ПУ учитель начальных классов 199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 ВГПУ 05.12.2011г. «Актуальные вопросы педагогики и методики нач. образования в свете требований ФГОС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юкова М.П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. классы: русский язык, математика, лит. чтение, окр. мир, музыка, технология, ИЗО,  внеурочная деятель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ПУ учитель начальных классов 1977г, ВГПИ 1983г. учитель русского языка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 ВОИПКиПРО 16.04.2011г. «Введение ФГОС в обр. практику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хина И.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. классы: русский язык, математика, лит. чтение, окр. мир, музыка, технология, ИЗ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ПУ учитель начальных классов 199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идетельство ВОИПКиПРО 13.10.2012г. «Введение ФГОС в обр. практику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яева О.С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нгл. язы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ПК учитель иностранного языка 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ев Д.С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культу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ПК 2012г. Учитель физическ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ичкина Н.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сский язык, литература, культура общ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кеевское ППУ 1975г. учитель нач. классов, Славянский ГПИ 1981г. учитель нач.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идетельство ВОИПКиПРО 30.11.2011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Теория и методика преподавания русского языка и литературы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енко Т.Н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сский язык, литерату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ПУ 1996г. учитель нач. классов, Борисоглебский ГПУ2004г. учитель русского языка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идетельство ВОИПКиПРО 26.04.2011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Теория и методика преподавания русского языка и литературы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инова Н.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сский язык, литература, технология, музы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ганрогский ГПИ 1980г. учитель русского языка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идетельство ВОИПКиПРО 30.11.2011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Теория и методика преподавания русского языка и литературы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идетельство ВОИПКиПРО 18.10.2012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Введение ФГОС в образовательную практику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стова В.Ф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сский язык, литерату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ПУ 1966г. учитель нач. классов, ВГПИ 1975г. учитель русского языка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 ВОИПКиПРО 22.11.2012г. «Теория и методика преподавания русского языка и литературы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очаева В.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нгл. язы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ГУ 1986г. учитель ин.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идетельство ВОИПКиПРО 19.10.2012г. «Введение ФГОС в обр. практику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кова С.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рия, обществозн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бедянский ПК 1999г. педагог – психолог, БГПИ 2013г. учитель ис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ва Е.Н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атемати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ГПУ 1997г. учитель математики и инфор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идетельство ВОИПКиПРО 25.04.2013г. «Теория и методика преподавания математики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ирская Т.П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иология, хим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ГПИ 1975г. учитель химии и би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 ВОИПКиПРО 15.02.2012г. «Теория и методика преподавания химии и биологии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яружская Т.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культура, географ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ПУ 1979г. учитель физ. воспитания, Тамбовский ГПИ  1990г. учитель ге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 ВОИПКиПРО 15.03.2012г. «Теория и методика преподавания географии», удостоверение ВОИПКиПРО 20.02.2009г. «Теория и методика преподавания физкультуры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ков А.Н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изкульту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ПУ 1975г. учитель физ. вос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 ВОИПКиПРО 20.02.2009г. «Теория и методика преподавания физкультуры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ин А.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шкентский топографический техникум 1975г. техник-геодез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достоверение ВОИПКиПРО 22.05.2013г. «Введение ФГОС в обр. практику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енко Г.П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ка, информа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ГУ 1994г. преподаватель химии и физ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достоверение ВОИПКиПРО 30.03.2012г. «Компьютерная графика 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дизайн», удостоверение ВОИПКиПРО 21.04.2011г. «Теория и методика преподавания физики»,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</w:tr>
    </w:tbl>
    <w:p>
      <w:pPr>
        <w:pStyle w:val="001"/>
        <w:keepNext w:val="false"/>
        <w:widowControl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keepNext w:val="false"/>
        <w:widowControl w:val="false"/>
        <w:spacing w:before="0" w:after="0"/>
        <w:ind w:firstLine="709"/>
        <w:jc w:val="both"/>
        <w:rPr/>
      </w:pPr>
      <w:r>
        <w:rPr/>
        <w:t>Таблица 18. Сводные данные о педагогических работниках, обеспечивающих реализацию ООП по предметам учебного план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7662"/>
        <w:gridCol w:w="720"/>
        <w:gridCol w:w="720"/>
        <w:gridCol w:w="720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О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 (из графы 4)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,7%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%</w:t>
            </w:r>
          </w:p>
        </w:tc>
      </w:tr>
    </w:tbl>
    <w:p>
      <w:pPr>
        <w:pStyle w:val="001"/>
        <w:keepNext w:val="false"/>
        <w:widowControl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  <w:t>Таблица 19. Сведения об участии педагогических работников, обеспечивающих реализацию ООП,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28"/>
        <w:gridCol w:w="352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едагогического работника (из таблицы 18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ков А.Н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рок здоровьесберегающей направленност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 2011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ирская Т.П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лякова О.А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енко Т.Н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истемно-деятельностный подход в обучени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13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ичкина Н.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истанционные технологии, методики и способы их использования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12г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ва Е.Н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менение ИКТ на уроках математики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ценка достижения планируемых результатов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 2013г.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4 уч. 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лякова О.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нологии формирования УУД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 2013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енко Г.П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истанционные технологии, методики и способы их использования», 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тернет и мы 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12г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 2010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кова С.И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ценка достижения планируемых результатов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4 уч. 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инова Н.М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нология продуктивного  чтения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4 уч. 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енко Т.Н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ирская Т.П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УУД ООО на уроках русского языка, литературы, биологии, хими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4 уч. 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стова В.Ф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очаева В.М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ичкина Н.А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ин А.И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уховно-нравственное воспитание и развити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4 уч. 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ев Д.С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помощь молодому специалисту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-2013 уч.г.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4 уч. 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яева О.С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помощь молодому специалисту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4 уч. 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яружская Т.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Конструирование технологической карты урока», 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спользование ИКТ на уроках географи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 2013г.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13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юкова М.П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блемно-диалоговые технологи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-2013 уч.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хина И.О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блемно-диалоговые технологии»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ффективные технологии конструирования современного урок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-2013 уч.г.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4 уч. 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на В.М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ффективные технологии конструирования современного урок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4 уч. 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яева С.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ффективные технологии конструирования современного урок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4 уч. г.</w:t>
            </w:r>
          </w:p>
        </w:tc>
      </w:tr>
    </w:tbl>
    <w:p>
      <w:pPr>
        <w:pStyle w:val="Style17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7"/>
        <w:widowControl w:val="false"/>
        <w:spacing w:before="0" w:after="0"/>
        <w:jc w:val="center"/>
        <w:rPr>
          <w:b/>
          <w:b/>
        </w:rPr>
      </w:pPr>
      <w:r>
        <w:rPr>
          <w:b/>
        </w:rPr>
        <w:t>Раздел 7.  Сведения об учебно-методическом обеспечении образовательного процесса</w:t>
      </w:r>
    </w:p>
    <w:p>
      <w:pPr>
        <w:pStyle w:val="Style17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iCs/>
        </w:rPr>
        <w:t>7.1. Сведения об обеспеченности учебниками</w:t>
      </w:r>
      <w:r>
        <w:rPr/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: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6"/>
        <w:gridCol w:w="1973"/>
        <w:gridCol w:w="2791"/>
        <w:gridCol w:w="1285"/>
        <w:gridCol w:w="3210"/>
      </w:tblGrid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предмета </w:t>
              <w:br/>
              <w:t>(по учебному плану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ебник(и)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автор, наз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личеств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рецкий В.Г. Азбу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лиманова  Л.Ф. Литератур.чт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анакина В.П. Русс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ешаков  А.А. Окружающ.ми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оро М.И. Матема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менская Л.А.Изобразит.искус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лиманова Л.Ф.Литерат.чт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анакина В.П.Русс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оро М.И. Матема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ешаков А.А.Окружающий ми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узовлев В.П.Английс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оговцева Н.И. Техноло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ротеева Е.И.Изобразительное ис-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ритская Е.Д. Музы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ях В.И. Физическая культура(1-4 кл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лиманова Л.Ф.Литературное чт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анакина В.П. Русс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оро М.И. Матема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ешаков А.А.Окружающий ми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узовлев В.П.Английс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ритская Е.Д.Музы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ряева Н.А Изобразительное ис-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оговцева Н.И. Техноло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лиманова Л.Ф.Литературное чт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мзаева Т.Г.Русс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оро М.И. Матема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ешаков А.А. Окружающий ми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иболетоваМ.З.Английс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веева Н.В. Информа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ославной культ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ураев А.В.Основы правосл.куль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ровина  В.Я. Литерату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адыженскаяТ.А.Русс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иленкин  Н.Я. Матема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игасин А.А.История древн.ми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ешаков АА.Природовед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иболетова М.З.Английс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осоваЛ.Л Информа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Основы безопасности жизнедеятельности» Воробье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общ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Культура общения» Стерни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ровина Литерату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аранов Русс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иленкин Матема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анилов История Росс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гибалова История средних ве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равченко Обществозн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номарёва Биоло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ерасимова Географ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иболетова Английс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Основы безопасности жизнедеятельности» Воробье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общ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Культура общения» Стерни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Русский язык» Баран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Литература» Корови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Алгебра» Макарычев, «Геометрия» Атанася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История России» Данилов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«Новая история» Юдовска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Биология» Константин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Англ. язык» Биболето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География России» Коринска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Обществознание» Кравченк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общ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Культура общения» Стерни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«Физика» Перышкин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Информатика и ИКТ» Босо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Основы безопасности жизнедеятельности» Воробье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общ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Культура общения» Стерни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Литература» Корови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Алгебра» Макарычев, «Геометрия» Атанася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История России» Данилов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«Новая история» Юдовска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Биология. Человек» Драгомил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Англ. язык» Биболето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География России» Барино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Обществознание» Кравченк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Неорганическая химия» Рудзити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«Физика» Перышкин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Информатика и ИКТ» Угринови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Основы безопасности жизнедеятельности» Воробье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общ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Культура общения» Стерни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Русский язык» Тростенцо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Литература» Корови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Алгебра» Макарычев, «Геометрия» Атанася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История России» Данилов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«Новая история» Юдовска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Биология. Человек» Драгомил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Англ. язык» Биболето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География России» Барино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Обществознание» Кравченк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Неорганическая химия» Рудзити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«Физика» Перышкин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Информатика и ИКТ» Угринови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Основы безопасности жизнедеятельности» Воробье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общ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Культура общения» Стерни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Русский язык» Гольцо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Литература» Корови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Алгебра» Колмогоров, «Геометрия» Атанася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Россия и мир» Данилов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Биология» Пономаре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Англ. язык» Кузовле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География России» Максаковск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Обществознание» Кравченк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Экономика» Липс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Органическая химия» Рудзити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Физика» Генденштей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Информатика и ИКТ» угринови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Основы безопасности жизнедеятельности» Воробье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Мировая художественная культура» Рапацк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Русский язык» Гольцо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Литература» Журавле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Алгебра» Колмогоров, «Геометрия» Атанася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Россия и мир» Алексашин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Биология» Пономаре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Англ. язык» Кузовле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География России» Максаковск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Обществознание» Кравченк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Право» Никити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Органическая химия» Рудзити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Физика» Генденштей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Информатика и ИКТ» Угринови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Основы безопасности жизнедеятельности» Воробье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Мировая художественная культура» Рапацк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iCs/>
        </w:rPr>
        <w:t>7.2. Перечень ЭОР, используемых при реализации ООП в соответствии с ФГОС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7.2.1. </w:t>
      </w:r>
      <w:r>
        <w:rPr>
          <w:rFonts w:cs="Times New Roman" w:ascii="Times New Roman" w:hAnsi="Times New Roman"/>
          <w:b/>
          <w:iCs/>
          <w:lang w:val="en-US"/>
        </w:rPr>
        <w:t>CD</w:t>
      </w:r>
      <w:r>
        <w:rPr>
          <w:rFonts w:cs="Times New Roman" w:ascii="Times New Roman" w:hAnsi="Times New Roman"/>
          <w:b/>
          <w:iCs/>
        </w:rPr>
        <w:t xml:space="preserve"> и </w:t>
      </w:r>
      <w:r>
        <w:rPr>
          <w:rFonts w:cs="Times New Roman" w:ascii="Times New Roman" w:hAnsi="Times New Roman"/>
          <w:b/>
          <w:iCs/>
          <w:lang w:val="en-US"/>
        </w:rPr>
        <w:t>DVD</w:t>
      </w:r>
      <w:r>
        <w:rPr>
          <w:rFonts w:cs="Times New Roman" w:ascii="Times New Roman" w:hAnsi="Times New Roman"/>
          <w:b/>
          <w:iCs/>
        </w:rPr>
        <w:t xml:space="preserve"> диски по предмет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усский язык. Электронное приложение к учебнику Канакиной. (1,2,3,4 класс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атематика. Электронное приложение к учебнику Моро. (1,2,3,4 класс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кружающий мир. Электронное приложение к учебнику Плешакова. (1,2,3,4 класс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Литературное чтение. Электронное приложение к учебнику Климановой. (1,2,3,4 класс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ехнология. Электронное приложение к учебнику Роговцевой. (1,2,3,4 класс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Английский язык. Электронное приложение к учебнику Кузовлева. (10,11 класс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Английский язык. Электронное приложение к учебнику Биболетовой. (2,3,4,5,6,7,8 класс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Литература. Фонохрестоматия к учебнику Коровиной.(5,6,7,8,9 класс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усский язык. Видеоуроки, презентации. (7,8,9 класс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усский язык. Уроки русского языка Кирилла и Мефодия. (5, 6, 7, 8, 9 класс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атематика. Виртуальная школа Кирилла и Мефодия. Уроки алгебры. (7,8 класс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Уроки геометрии. (10,11 класс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атематика. Все задачи школьной математики. (5,6 класс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Биология. Библиотека электронных наглядных пособий. (6,7,8,9 класс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БЖ. Библиотека электронных наглядных пособий. (5,6,7,8,9.10,11 класс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Физика. Открытая физика 1.1. Образовательная коллекция для 7 – 11 клас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7.2.2. Ресурсы сети Интерн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ttp://window.edu.ru/window/catalog Каталог Российского общеобразовательного порта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ttp://www.school.edu.ru Каталог «Образовательные ресурсы сети Интернет для общего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ttp://catalog.iot.ru Каталог «Школьный Яндекс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http://school.yandex.ru Каталог детских ресурсов «Интернет для дете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ttp://shkola.lv – Портал бесплат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ttp://www.pravoslavie.ru/ - Православ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ttp://diplomnie.com - Российские диссертации, дипломные магистерские раб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ttp://www.nic-snail.ru – Центр творческих инициати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ttp://pedsovet.su - база разработок для учителей начальных клас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ttp://musabiqe.edu.az - сайт для учителей начальных клас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ttp://www.4stupeni.ru - клуб учителей начальной школ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ttp://trudovik.ucoz.ua - материалы для уроков учителю начальных клас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ttp://www.uroki.net - бесплатное поурочное планирование, сценарии, разработки уроков, внеклассные мероприятия и д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ttp://pedsovet.org Авторская методика обу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ttp://www.metodika.ru Академия повышения квалификации работников образования (АПКиППР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ttp://www apkpro.ru Интел «Обучение для будущег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ttp://www.iteach.ru Информатика и ИКТ в школе. Компьютер на урок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ttp://www.klyaksa.net Информационно-методический сайт для учителей и школьников http://www moyashkola.n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нформационный портал для работников системы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ttp://www.zavuch.info Информационный ресурсный центр по практической псих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  <w:t xml:space="preserve">http://psyfactor. org </w:t>
      </w:r>
      <w:r>
        <w:rPr>
          <w:rFonts w:cs="Times New Roman" w:ascii="Times New Roman" w:hAnsi="Times New Roman"/>
          <w:iCs/>
        </w:rPr>
        <w:t>КМ</w:t>
      </w:r>
      <w:r>
        <w:rPr>
          <w:rFonts w:cs="Times New Roman" w:ascii="Times New Roman" w:hAnsi="Times New Roman"/>
          <w:iCs/>
          <w:lang w:val="en-US"/>
        </w:rPr>
        <w:t>-</w:t>
      </w:r>
      <w:r>
        <w:rPr>
          <w:rFonts w:cs="Times New Roman" w:ascii="Times New Roman" w:hAnsi="Times New Roman"/>
          <w:iCs/>
        </w:rPr>
        <w:t>шко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  <w:t>www.KM-school.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онференция-выставка «Информационные технологии в образовании» (ИТ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ttp://www.ito.su Методика воспитания дошколь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ttp://www metodika-online.ru Центр психологической поддержки бизнеса и семь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ttp://www 5da.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ткрытый класс. Социальная сеть педагогов. Сетевые профессиональные сообщес¬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ttp://www openclass.ru «Питерская Школа» — виртуальная сеть г. Санкт-Петербур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ttp://shkola.spb.ru Мир Бибигона. Детская социальная се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ttp://www.mirbibigona.ru Сеть творческих уч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ttp://it-n.ru Школьный сект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ttp://school-sector.relarn.ru Сетевое сообщество подрост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ttp://www.looky.ru Детский Эко-Инфор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ttp://www ecodeti.ru Для детей и подрост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ttp://www.kolobok.ru Мультимедийные сказ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ttp://www.juja.ru Книги и де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ttp://www.bibliogid.ru Литературный журнал для детей и взросл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ttp://www epampa.narod.ru Мир жуков и человек (Зоологический институт РАН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ttp://www.zin.ru/Animalia/Coleoptera/rus/world.htm Московский зоопар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ttp://www roldesign.ru/zoo Природа и животн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http://zoo.rin.ru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елеканал «Бибигон» http://www.bibigon.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Энциклопедический портал. Все для семьи, школьника, абитури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ttp://claw.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фориентация. Выбор профессии, вуза, школы, профильного клас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ttp://www.proforientator.ru Российский союз молодых уче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ttp://rosmu.ru Русский биографический словар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ttp://www.rulex.ru Некоммерческая электронная библиотека «ImWerden» http://imwerden.de/cat/modules.php?name=books Научная се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ttp://nature.web.ru Научно-культурологический журна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ttp://www.relga.ru Сибирский центр инновационных педагогических технолог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ttp://www open.websib.ru Энциклопедия замечательных людей и ид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ttp://www.abc-people.com Путь в науку. Естественно-научный журнал для молодеж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ttp://yos.ru/ Российская империя в фотограф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ttp://all-photo.ru/empire Тесты для выбора профессии http://www.mappru.c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7"/>
        <w:widowControl w:val="false"/>
        <w:spacing w:lineRule="atLeast" w:line="240" w:before="0" w:after="280"/>
        <w:ind w:firstLine="709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432"/>
        <w:gridCol w:w="3331"/>
      </w:tblGrid>
      <w:tr>
        <w:trPr/>
        <w:tc>
          <w:tcPr>
            <w:tcW w:w="3374" w:type="dxa"/>
            <w:tcBorders/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Директор образовательного учреждения</w:t>
            </w:r>
          </w:p>
        </w:tc>
        <w:tc>
          <w:tcPr>
            <w:tcW w:w="3432" w:type="dxa"/>
            <w:tcBorders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31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(Острикова Т.Т.)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432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331" w:type="dxa"/>
            <w:tcBorders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7"/>
        <w:widowControl w:val="false"/>
        <w:spacing w:before="0" w:after="0"/>
        <w:ind w:firstLine="709"/>
        <w:jc w:val="center"/>
        <w:rPr/>
      </w:pPr>
      <w:r>
        <w:rPr/>
      </w:r>
    </w:p>
    <w:p>
      <w:pPr>
        <w:pStyle w:val="Style17"/>
        <w:widowControl w:val="false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17"/>
        <w:widowControl w:val="false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widowControl w:val="false"/>
        <w:spacing w:before="0" w:after="0"/>
        <w:ind w:firstLine="709"/>
        <w:rPr/>
      </w:pPr>
      <w:r>
        <w:rPr>
          <w:rStyle w:val="StrongEmphasis"/>
          <w:b w:val="false"/>
        </w:rPr>
        <w:t>Дата составления отчета «____»___________ 20   г.</w:t>
      </w:r>
    </w:p>
    <w:p>
      <w:pPr>
        <w:pStyle w:val="001"/>
        <w:widowControl w:val="false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851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jc w:val="both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em">
    <w:name w:val="sem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SchoolBook;Times New Roman" w:hAnsi="SchoolBook;Times New Roman" w:cs="SchoolBook;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01">
    <w:name w:val="001-З"/>
    <w:basedOn w:val="Style17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-builschool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8:46:00Z</dcterms:created>
  <dc:creator>KuznetsovaOV</dc:creator>
  <dc:description/>
  <dc:language>en-US</dc:language>
  <cp:lastModifiedBy>Директор</cp:lastModifiedBy>
  <cp:lastPrinted>2014-02-12T11:53:00Z</cp:lastPrinted>
  <dcterms:modified xsi:type="dcterms:W3CDTF">2014-04-12T08:46:00Z</dcterms:modified>
  <cp:revision>2</cp:revision>
  <dc:subject/>
  <dc:title>Примерная структура</dc:title>
</cp:coreProperties>
</file>