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0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Согласовано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Руководитель МОО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Павловского муниципального р-на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_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С.П.Серостанов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УНИЦИПАЛЬНОГО КАЗЕННОГ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Р-БУЙЛОВСК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Й ОБЩЕОБРАЗОВАТЕЛЬНО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МУНИЦИПАЛЬНОГО Р-НА ВОРОНЕЖСКОЙ 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3-2014 уч.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ссмотрен на заседани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КОУ Р.Буйловской СОШ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токол № 6 от 29.08.2013 г.                                             Утвержден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казом по МКО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-Буйловской СОШ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от 29.08.2013г. № 70-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директор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Т.Т.Остри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32"/>
          <w:szCs w:val="32"/>
        </w:rPr>
        <w:t>к учебному плану на 2013-2014 учебный год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1. Общие положения</w:t>
      </w:r>
    </w:p>
    <w:p>
      <w:pPr>
        <w:pStyle w:val="Normal"/>
        <w:ind w:left="284" w:hanging="0"/>
        <w:rPr/>
      </w:pPr>
      <w:r>
        <w:rPr/>
        <w:t>= Образовательный план МКОУ Р-Буйловской СОШ 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ind w:left="284" w:hanging="0"/>
        <w:rPr/>
      </w:pPr>
      <w:r>
        <w:rPr/>
        <w:t>= Образовательный план школы на 2013-2014 учебный год разработан в преемственности с планом 2012-2013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= Содержание и структура образователь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Департамента образования, науки  и молодёжной политики Воронежской  области № 760, от 27.07.2012 г</w:t>
      </w:r>
      <w:r>
        <w:rPr>
          <w:b/>
        </w:rPr>
        <w:t>.</w:t>
      </w:r>
      <w:r>
        <w:rPr/>
        <w:t>), государственных образовательных стандартов, целями и задачами образовательной деятельности МКОУ  Р-Буйловская СОШ, сформулированными в Уставе школы, годовом плане работы школы, программе развития.</w:t>
      </w:r>
    </w:p>
    <w:p>
      <w:pPr>
        <w:pStyle w:val="Normal"/>
        <w:ind w:left="284" w:hanging="0"/>
        <w:rPr/>
      </w:pPr>
      <w:r>
        <w:rPr/>
        <w:t xml:space="preserve">=  Структура образовательного плана школы соответствует традиционному делению школы на три ступени: I ступень </w:t>
      </w:r>
      <w:r>
        <w:rPr>
          <w:rFonts w:eastAsia="Times New Roman" w:cs="Times New Roman"/>
        </w:rPr>
        <w:t>–</w:t>
      </w:r>
      <w:r>
        <w:rPr/>
        <w:t xml:space="preserve"> 1-4 классы; II ступень </w:t>
      </w:r>
      <w:r>
        <w:rPr>
          <w:rFonts w:eastAsia="Times New Roman" w:cs="Times New Roman"/>
        </w:rPr>
        <w:t>–</w:t>
      </w:r>
      <w:r>
        <w:rPr/>
        <w:t xml:space="preserve"> 5-9 классы; III ступень </w:t>
      </w:r>
      <w:r>
        <w:rPr>
          <w:rFonts w:eastAsia="Times New Roman" w:cs="Times New Roman"/>
        </w:rPr>
        <w:t>–</w:t>
      </w:r>
      <w:r>
        <w:rPr/>
        <w:t xml:space="preserve"> 10-11 классы, поскольку образовательное учреждение реализует программы начального, основного общего и среднего (полного) общего образования.</w:t>
      </w:r>
    </w:p>
    <w:p>
      <w:pPr>
        <w:pStyle w:val="Normal"/>
        <w:ind w:left="284" w:hanging="0"/>
        <w:rPr/>
      </w:pPr>
      <w:r>
        <w:rPr/>
        <w:t>= Образовательный план для 4-11-х классов составлен на основе БУП 2004 г.; для 1-3-х классов – на основе ФГОС и  БУП 2009 г., руководство осуществлялось следующими нормативными  документам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б общеобразовательном учреждении, утвержденное Постановлением Правительства РФ от 19.03.2001 года №196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кон РФ «Об образовании» (ст. 9,7,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3, 14, 15, 32)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ПиН,  2.4.2.2821-10  «Санитарно-эпидемиологические  требования  к условиям и организации обучения в общеобразовательных учреждениях», (Постановление от 29 декабря 2010 г. № 189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(утвержден приказом Минобрнауки России от 19 декабря 2012 г. № 1067, зарегистрирован в Минюсте России 30 января 2013 г., регистрационный номер 26755)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азования России от 05.03.2004 г №1089 «Об утверждении федерального компонента государственных образовательных стандарт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чального общего,  основного  общего и  среднего  (полного)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»;   от   20.08.2008   г   №   241   «О   внесении   изменений  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льный    базисный    план    и    примерные    учебные    планы   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тельных   учреждений   Российской   Федерации,   реализующих программы общего образования, утвержденные приказом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Российской Федерации от 09.03.2004 г № 1312»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каз Минобразования России от 31 августа 2009 г № 320 «О внесении изменений в федеральный компонент государственных образовате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ндартов начального общего, основного общего и среднего (полног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бразования, утвержденный приказом Министерства образова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оссийской Федерации от 5 марта 2004 г №  1089 «Об утвержд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дерального компонента государственных образовательных стандарто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чального  общего,  основного  общего  и  среднего  (полного)  об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я»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каз Минобразования России от 19 октября 2009 г. № 427 «О внес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й в федеральный компонент государственных образовате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ндартов начального общего, основного общего и среднего (полног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бразования, утвержденный приказом Министерства образова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оссийской Федерации от 5 марта 2004 г №  1089 «Об утвержд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дерального компонента государственных образовательных стандарто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чального  общего,  основного  общего  и  среднего  (полного)  об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 06.10.2009 г.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6.11.2010 г. № 1241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каз Минобразования России от 30 августа 2010 г № 889 «О внесен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 в федеральный базисный учебный план и примерные учебн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аны для образовательных учреждений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ющих программы общего образования, утвержденные приказом Министерства образования Российской Федерации от 9 марта 2004 г №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312 «Об утверждении федерального базисного учебного план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мерных учебных планов для образовательных учреждений РФ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щих программы общего образован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3.06.2011г. 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 Российской Федерации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б утверждении регионального базисного учебного плана образовательных учреждений Воронежской области” № 441 от 20.05.2011 г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б утверждении регионального базисного учебного плана образовательных учреждений Воронежской области” № 354 от 13.04.2012 г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введения предпрофильной подготовки и профильного обучения в образовательных учреждениях Воронежской области (приказ главного управления образования администрации Воронежской области от18.08.2004г. №547)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става образовательного учреждения МКОУ Р-Буйловской СОШ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учебном процессе используются рабочие программ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Авторские программы к учебникам (линии учебников или УМК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iCs/>
        </w:rPr>
        <w:t>Рабочие программы, составленные учителем или коллективом учителей на основе: авторских и примерных программ по данному предмету; примерных программ и материалов авторского УМК; примерных программ по отдельным предметам общего образования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МКОУ Р-Буйловская СОШ  в 2013-2014 учебном году работает в следующем режи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ая школа обучается по пятидневной рабочей неделе: в 1-х классах используется «ступенчатый» режим обучения (в сентябре-октябре по 3 урока в день по 35 минут; в ноябре – по 4 урока по 35 минут; в январе - мае по 4 урока - по 45 минут каждый; предусмотрена организация в середине дня динамической паузы продолжительностью не менее 40 минут) во 2-х – 4-х классах продолжительность урока - 45 минут,  во 2,3 классах - динамическая пауза 4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ая и старшая школа обучается по шестидневной рабочей неделе при продолжительности урока 45 минут. </w:t>
      </w:r>
    </w:p>
    <w:p>
      <w:pPr>
        <w:pStyle w:val="Normal"/>
        <w:ind w:left="720" w:hanging="0"/>
        <w:jc w:val="both"/>
        <w:rPr/>
      </w:pPr>
      <w:r>
        <w:rPr/>
        <w:t>Обязательная недельная нагрузка обучающихся соответствует нормам, определённым СанПиНом 2.4.2.2128-10 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iCs/>
        </w:rPr>
        <w:t xml:space="preserve">   </w:t>
      </w:r>
      <w:r>
        <w:rPr>
          <w:iCs/>
        </w:rPr>
        <w:t>Инвариантная часть учебного плана соответствует региональному базисному учебному плану, утвержденному Приказом Министерства образования МО №2604 от 07.06.2012 года.</w:t>
      </w:r>
    </w:p>
    <w:p>
      <w:pPr>
        <w:pStyle w:val="Normal"/>
        <w:ind w:firstLine="360"/>
        <w:rPr/>
      </w:pPr>
      <w:r>
        <w:rPr/>
        <w:t xml:space="preserve">Введение данного учебного плана предполагает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вышение качества образования учащихся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довлетворение образовательных задач учащихся и их родителей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здание учащимся условий для развития и самоопределения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уманизация и гуманитаризация всего образовательного процесса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хранение здоровья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Целенаправленное формирование нового творческого мышления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Формирование гражданственности и патриотизма, усвоение прав и свобод человека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скрытие творческого потенциала учеников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звитие духовной культуры и нравственности. 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модернизация учебного плана на основе введения в его школьный компонент предметов общеразвивающего, предпрофильного, профильного и укрепляющего здоровье характера с целью формирования всесторонне развитой личности, готовой к самоопределени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УЧЕБНОГО ПЛАНА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1 ступень – 1-4 класс</w:t>
      </w:r>
    </w:p>
    <w:p>
      <w:pPr>
        <w:pStyle w:val="Normal"/>
        <w:jc w:val="center"/>
        <w:rPr/>
      </w:pPr>
      <w:r>
        <w:rPr/>
        <w:t>2 ступень – 5-9 класс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3 ступень – 10-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.НАЧАЛЬНОЕ ОБЩЕЕ ОБРАЗОВА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чальная школа работает по </w:t>
      </w:r>
      <w:r>
        <w:rPr>
          <w:i/>
        </w:rPr>
        <w:t xml:space="preserve">образовательной системе «Школа России» </w:t>
      </w:r>
      <w:r>
        <w:rPr/>
        <w:t>особенностями которых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rPr/>
      </w:pPr>
      <w:r>
        <w:rPr/>
        <w:t xml:space="preserve">нацеленность на развивающие методы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rPr/>
      </w:pPr>
      <w:r>
        <w:rPr/>
        <w:t>личностно-ориентированное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rPr/>
      </w:pPr>
      <w:r>
        <w:rPr/>
        <w:t>гуманизацию и гуманитаризацию процесс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компонент Базисного учебного плана НОО (4 кл.) представлен учебными предметами и количеством часов на их изучение: «русский язык», «Литературное чтение», «Иностранный язык», «Математика», «Окружающий мир», «Искусство», «Технология», «Физическая культура», «Основы православной культуры».</w:t>
      </w:r>
    </w:p>
    <w:p>
      <w:pPr>
        <w:pStyle w:val="Normal"/>
        <w:ind w:firstLine="708"/>
        <w:rPr/>
      </w:pPr>
      <w:r>
        <w:rPr/>
        <w:t>Учебный план в данной области соответствует БУП с сохранением в необходимом объеме содержания.</w:t>
      </w:r>
    </w:p>
    <w:p>
      <w:pPr>
        <w:pStyle w:val="Normal"/>
        <w:ind w:firstLine="705"/>
        <w:jc w:val="both"/>
        <w:rPr/>
      </w:pPr>
      <w:r>
        <w:rPr/>
        <w:t xml:space="preserve">Учебный предмет «Информатика и информационно-коммуникационные технологии (ИКТ)» в 4 классе изучается в качестве учебного модуля в рамках учебного предмета «Технология (Труд)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Cs/>
        </w:rPr>
        <w:t xml:space="preserve">   </w:t>
      </w:r>
      <w:r>
        <w:rPr>
          <w:iCs/>
        </w:rPr>
        <w:t>Учебный предмет «Основы религиозных культур и светской этики» изучается в 4 классе в объеме 1 час в неделю - «Основы православной культуры» (по итогам анкетирования родителей).</w:t>
      </w:r>
    </w:p>
    <w:p>
      <w:pPr>
        <w:pStyle w:val="Normal"/>
        <w:jc w:val="both"/>
        <w:rPr>
          <w:iCs/>
        </w:rPr>
      </w:pPr>
      <w:r>
        <w:rPr>
          <w:iCs/>
        </w:rPr>
        <w:t>  </w:t>
      </w:r>
      <w:r>
        <w:rPr>
          <w:iCs/>
        </w:rPr>
        <w:t>В 1, 2, 3  классах организовано введение федеральных государственных образовательных стандартов нового поколения. Введена внеурочная деятельность в количестве 4 часов в неделю.</w:t>
      </w:r>
    </w:p>
    <w:p>
      <w:pPr>
        <w:pStyle w:val="Normal"/>
        <w:rPr>
          <w:bCs/>
        </w:rPr>
      </w:pPr>
      <w:r>
        <w:rPr>
          <w:bCs/>
        </w:rPr>
        <w:t>Внеурочная деятельность в начальной школе реализуется по следующим направлениям и представлена  кружками и факультативами по выбору учащихся – общекультурной (проектная деятельность) – 2 часа; кружками духовно-нравственной направленности – 2 часа, физкультурно-оздоровительной направленности - 3 часа, 3 часа - эстетической направленности, общеинтеллектуальной – 2 часа.</w:t>
      </w:r>
    </w:p>
    <w:p>
      <w:pPr>
        <w:pStyle w:val="Normal"/>
        <w:rPr/>
      </w:pPr>
      <w:r>
        <w:rPr/>
        <w:t>Дополнительное образование детей направлено на решение следующих задач: создание условий для наиболее полного удовлетворения потребностей и интересов    детей, укрепления их здоровья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ОСНОВНОЕ ОБЩЕЕ ОБРАЗОВАНИЕ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На II ступени обучения школа ставит своей целью заложить фундамент общей образовательной подготовки, необходимой для прохождения обучения на III ступени и выбора подготовки с учетом собственных способностей и возможностей, введения в 9 классе предпрофильной подготовки.</w:t>
      </w:r>
    </w:p>
    <w:p>
      <w:pPr>
        <w:pStyle w:val="Normal"/>
        <w:jc w:val="both"/>
        <w:rPr/>
      </w:pPr>
      <w:r>
        <w:rPr/>
        <w:t xml:space="preserve">По своей структуре учебный план для учащихся 5-9 классов соответствует БУП с сохранением в необходимом объеме содержания, являющегося обязательным для обеспечения базового уровня обучения. Кроме того, учтена специфика предпрофильного обучения в 9-м классе. </w:t>
      </w:r>
    </w:p>
    <w:p>
      <w:pPr>
        <w:pStyle w:val="Normal"/>
        <w:ind w:firstLine="705"/>
        <w:jc w:val="both"/>
        <w:rPr/>
      </w:pPr>
      <w:r>
        <w:rPr/>
        <w:t xml:space="preserve">Продолжительность учебного года в 5-9 классах должна составлять не менее 35 учебных недель. </w:t>
      </w:r>
    </w:p>
    <w:p>
      <w:pPr>
        <w:pStyle w:val="Normal"/>
        <w:ind w:firstLine="705"/>
        <w:jc w:val="both"/>
        <w:rPr/>
      </w:pPr>
      <w:r>
        <w:rPr/>
        <w:t xml:space="preserve">Продолжительность урока в </w:t>
      </w:r>
      <w:r>
        <w:rPr>
          <w:lang w:val="en-US"/>
        </w:rPr>
        <w:t>V</w:t>
      </w:r>
      <w:r>
        <w:rPr/>
        <w:t>-IX классах не должна превышать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5"/>
        <w:jc w:val="both"/>
        <w:rPr/>
      </w:pPr>
      <w:r>
        <w:rPr/>
        <w:t>Федеральный компонент базисного учебного плана основного общего образования (5-9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а основного общего образования (V- IX классы). 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Искусство (Музыка и ИЗО)» в 5-7 классах разделен на два - «Искусство (ИЗО)» и «Искусство (Музыка)», на изучение каждого из которых отводится по 1 часу в неделю. </w:t>
      </w:r>
    </w:p>
    <w:p>
      <w:pPr>
        <w:pStyle w:val="Normal"/>
        <w:ind w:firstLine="709"/>
        <w:jc w:val="both"/>
        <w:rPr/>
      </w:pPr>
      <w:r>
        <w:rPr/>
        <w:t xml:space="preserve">Часы регионального компонента используются на введение учебных предметов: «Информатика (информатика и ИКТ)» в 5-7 классах (1 час в неделю),  «Краеведение» в 5-9 классах (1 час в неделю), «Культура общения» в 5-9 классах (0,5 часа в неделю), «Основы безопасности жизнедеятельности» (0,5 часа в неделю) в 5-7 класс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9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: </w:t>
      </w:r>
    </w:p>
    <w:p>
      <w:pPr>
        <w:pStyle w:val="Normal"/>
        <w:numPr>
          <w:ilvl w:val="0"/>
          <w:numId w:val="3"/>
        </w:numPr>
        <w:rPr/>
      </w:pPr>
      <w:r>
        <w:rPr/>
        <w:t>- «Практикум по математике» – 0,5 часа.</w:t>
      </w:r>
    </w:p>
    <w:p>
      <w:pPr>
        <w:pStyle w:val="Normal"/>
        <w:numPr>
          <w:ilvl w:val="0"/>
          <w:numId w:val="3"/>
        </w:numPr>
        <w:rPr/>
      </w:pPr>
      <w:r>
        <w:rPr/>
        <w:t>- «Готовимся к ГИА по русскому языку» - 0,5 часа.</w:t>
      </w:r>
    </w:p>
    <w:p>
      <w:pPr>
        <w:pStyle w:val="Normal"/>
        <w:numPr>
          <w:ilvl w:val="0"/>
          <w:numId w:val="3"/>
        </w:numPr>
        <w:rPr/>
      </w:pPr>
      <w:r>
        <w:rPr/>
        <w:t>- «Профессиональное самоопределение» - 0,5 час.</w:t>
      </w:r>
    </w:p>
    <w:p>
      <w:pPr>
        <w:pStyle w:val="Normal"/>
        <w:numPr>
          <w:ilvl w:val="0"/>
          <w:numId w:val="3"/>
        </w:numPr>
        <w:rPr/>
      </w:pPr>
      <w:r>
        <w:rPr/>
        <w:t>- «История России в лицах» - 0,5 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РЕДНЕЕ ОБЩЕЕ ОБРАЗОВАНИЕ</w:t>
      </w:r>
    </w:p>
    <w:p>
      <w:pPr>
        <w:pStyle w:val="Normal"/>
        <w:rPr>
          <w:bCs/>
        </w:rPr>
      </w:pPr>
      <w:r>
        <w:rPr>
          <w:bCs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ind w:firstLine="708"/>
        <w:rPr/>
      </w:pPr>
      <w:r>
        <w:rPr/>
        <w:t>Нормативный срок освоения образовательной программы среднего  (полного) общего образования составляет 2 года. Установлен режим работы по 6-дневной учебной неделе.</w:t>
      </w:r>
    </w:p>
    <w:p>
      <w:pPr>
        <w:pStyle w:val="Normal"/>
        <w:rPr/>
      </w:pPr>
      <w:r>
        <w:rPr/>
        <w:t>Предельно допустимая недельная нагрузка составляет 37 часов.</w:t>
      </w:r>
    </w:p>
    <w:p>
      <w:pPr>
        <w:pStyle w:val="Normal"/>
        <w:ind w:firstLine="708"/>
        <w:rPr/>
      </w:pPr>
      <w:r>
        <w:rPr/>
        <w:t>На старшей ступени базовая и профильная составляющие, а также соответствующие элективные курсы реализуются в классах заданного УНИВЕРСАЛЬНОГО обучения.</w:t>
      </w:r>
    </w:p>
    <w:p>
      <w:pPr>
        <w:pStyle w:val="Normal"/>
        <w:jc w:val="both"/>
        <w:rPr/>
      </w:pPr>
      <w:r>
        <w:rPr/>
        <w:t xml:space="preserve">По своей структуре учебный план для учащихся  10,11 классов соответствует БУП с сохранением в необходимом объеме содержания, являющегося обязательным для обеспечения базового уровня обучения. Ввиду малой наполняемости уч-ся 10 и 11 классов, уроки физической культуры и технологии объединены. Кроме того, учтена специфика, основанная на предпрофильном обучении в 9-м классе. </w:t>
      </w:r>
    </w:p>
    <w:p>
      <w:pPr>
        <w:pStyle w:val="Normal"/>
        <w:ind w:firstLine="708"/>
        <w:jc w:val="both"/>
        <w:rPr/>
      </w:pPr>
      <w:r>
        <w:rPr/>
        <w:t>Школа ставит своей целью продолжить работу по организации общей образовательной подготовки с учетом собственных способностей и возможностей, увеличения в  10 и 11 классах часов на предметы: русский язык и математика – по 1 часу, по 1 часу химии, биологии и ОБЖ.</w:t>
      </w:r>
    </w:p>
    <w:p>
      <w:pPr>
        <w:pStyle w:val="Normal"/>
        <w:autoSpaceDE w:val="false"/>
        <w:ind w:firstLine="709"/>
        <w:jc w:val="both"/>
        <w:rPr/>
      </w:pPr>
      <w:r>
        <w:rPr/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0-11 клас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е обучение</w:t>
      </w:r>
    </w:p>
    <w:p>
      <w:pPr>
        <w:pStyle w:val="Normal"/>
        <w:ind w:firstLine="708"/>
        <w:rPr/>
      </w:pPr>
      <w:r>
        <w:rPr/>
        <w:t>Исходя из запросов учащихся увеличено количество часов на изучение следующих предметов:</w:t>
      </w:r>
    </w:p>
    <w:p>
      <w:pPr>
        <w:pStyle w:val="Normal"/>
        <w:rPr/>
      </w:pPr>
      <w:r>
        <w:rPr/>
        <w:t xml:space="preserve">Русский язык  - 1 час, </w:t>
      </w:r>
    </w:p>
    <w:p>
      <w:pPr>
        <w:pStyle w:val="Normal"/>
        <w:rPr/>
      </w:pPr>
      <w:r>
        <w:rPr/>
        <w:t>биология - 1 час;</w:t>
      </w:r>
    </w:p>
    <w:p>
      <w:pPr>
        <w:pStyle w:val="Normal"/>
        <w:rPr/>
      </w:pPr>
      <w:r>
        <w:rPr/>
        <w:t>математика  - 1 час;</w:t>
      </w:r>
    </w:p>
    <w:p>
      <w:pPr>
        <w:pStyle w:val="Normal"/>
        <w:rPr/>
      </w:pPr>
      <w:r>
        <w:rPr/>
        <w:t>химия  - на 1 час.</w:t>
      </w:r>
    </w:p>
    <w:p>
      <w:pPr>
        <w:pStyle w:val="Normal"/>
        <w:rPr/>
      </w:pPr>
      <w:r>
        <w:rPr/>
        <w:t>ОБЖ – 1 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/>
      </w:pPr>
      <w:r>
        <w:rPr/>
        <w:t>(1 класс) (недельный/годовой)</w:t>
      </w:r>
    </w:p>
    <w:tbl>
      <w:tblPr>
        <w:tblW w:w="93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/>
        <w:t>(2-3 классы) (недельный/годовой)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24"/>
        <w:gridCol w:w="376"/>
        <w:gridCol w:w="670"/>
        <w:gridCol w:w="671"/>
        <w:gridCol w:w="606"/>
        <w:gridCol w:w="550"/>
        <w:gridCol w:w="550"/>
        <w:gridCol w:w="550"/>
        <w:gridCol w:w="72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4</w:t>
            </w:r>
          </w:p>
        </w:tc>
      </w:tr>
      <w:tr>
        <w:trPr>
          <w:trHeight w:val="30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(IV класс (недельны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58"/>
        <w:gridCol w:w="20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 ИЗО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онент ОУ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5-7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76"/>
        <w:gridCol w:w="1275"/>
      </w:tblGrid>
      <w:tr>
        <w:trPr>
          <w:trHeight w:val="5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форматика (информатика и ИКТ)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 xml:space="preserve">Культура общения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Основы православия</w:t>
            </w:r>
          </w:p>
          <w:p>
            <w:pPr>
              <w:pStyle w:val="Normal"/>
              <w:rPr/>
            </w:pPr>
            <w:r>
              <w:rPr/>
              <w:t>Культура общен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 Т О Г 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для 8-9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134"/>
        <w:gridCol w:w="1134"/>
      </w:tblGrid>
      <w:tr>
        <w:trPr>
          <w:trHeight w:val="525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.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Культура общен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Искусство (музыка и ИЗО)</w:t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 Т О Г 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е  курсы предпрофи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449"/>
        <w:gridCol w:w="2552"/>
        <w:gridCol w:w="212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РО,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кина Н.А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матик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РО 2006,   Г.И. Григор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.Н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 лиц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РО 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С.И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ГИА по русскому язык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РО 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кина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бный план для 10-11</w:t>
      </w:r>
      <w:r>
        <w:rPr/>
        <w:t xml:space="preserve"> классов</w:t>
      </w:r>
    </w:p>
    <w:tbl>
      <w:tblPr>
        <w:tblW w:w="7552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417"/>
        <w:gridCol w:w="1418"/>
      </w:tblGrid>
      <w:tr>
        <w:trPr>
          <w:trHeight w:val="573" w:hRule="atLeast"/>
          <w:cantSplit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  <w:p>
            <w:pPr>
              <w:pStyle w:val="Normal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Биология</w:t>
            </w:r>
          </w:p>
          <w:p>
            <w:pPr>
              <w:pStyle w:val="Normal"/>
              <w:rPr/>
            </w:pPr>
            <w:r>
              <w:rPr/>
              <w:t xml:space="preserve">Химия 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 Т О Г 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Э</w:t>
      </w:r>
      <w:r>
        <w:rPr/>
        <w:t>лективные курсы 10 класс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7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парамет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РО 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богатство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РО 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ктивные курсы 11 класс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7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РО</w:t>
            </w:r>
          </w:p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В.Ф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ПКР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В.Ф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РО 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.Н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34:00Z</dcterms:created>
  <dc:creator>user</dc:creator>
  <dc:description/>
  <dc:language>en-US</dc:language>
  <cp:lastModifiedBy>Директор</cp:lastModifiedBy>
  <cp:lastPrinted>2014-04-11T08:37:00Z</cp:lastPrinted>
  <dcterms:modified xsi:type="dcterms:W3CDTF">2014-04-12T09:34:00Z</dcterms:modified>
  <cp:revision>2</cp:revision>
  <dc:subject/>
  <dc:title>УЧЕБНЫЙ ПЛАН НА 2007-08 уч</dc:title>
</cp:coreProperties>
</file>