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object w:dxaOrig="503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pt" filled="f" o:ole="">
            <v:imagedata r:id="rId3" o:title=""/>
          </v:shape>
          <o:OLEObject Type="Embed" ProgID="" ShapeID="ole_rId2" DrawAspect="Content" ObjectID="_1500980297" r:id="rId2"/>
        </w:object>
      </w:r>
    </w:p>
    <w:p>
      <w:pPr>
        <w:pStyle w:val="Heading1"/>
        <w:rPr/>
      </w:pPr>
      <w:r>
        <w:rPr/>
        <w:t>Муниципальный отдел по образованию, молодежной политике и спорту администрации Павловского муниципального района</w:t>
      </w:r>
    </w:p>
    <w:p>
      <w:pPr>
        <w:pStyle w:val="Heading3"/>
        <w:rPr>
          <w:sz w:val="24"/>
        </w:rPr>
      </w:pPr>
      <w:r>
        <w:rPr>
          <w:sz w:val="24"/>
        </w:rPr>
        <w:t>Муниципальное казенное образовательное учреждение Р-Буйловская СОШ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>ПРИКАЗ  №   60</w:t>
      </w:r>
    </w:p>
    <w:p>
      <w:pPr>
        <w:pStyle w:val="Normal"/>
        <w:ind w:left="360" w:hanging="0"/>
        <w:rPr/>
      </w:pPr>
      <w:r>
        <w:rPr/>
        <w:t>От  02.09.2014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 организации пита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 распоряжением администрации Павловского муниципального района от 30.10.2013,г. №767-р «О мерах по организации питания учащихся общеобразовательных учреждений Павловского муниципального района в 2013 – 2014  учебном году», приказом отдела по образованию от 01.10.2013г. . №163 § 3 « Об организации питания учащихся общеобразовательных школ района в 2013 – 2014 году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му за питание уч-ся школы завхозу Остриковой Т.Н., классным руководителям 1 -11 классов:</w:t>
      </w:r>
    </w:p>
    <w:p>
      <w:pPr>
        <w:pStyle w:val="Normal"/>
        <w:jc w:val="both"/>
        <w:rPr/>
      </w:pPr>
      <w:r>
        <w:rPr/>
        <w:t>= Принять меры, направленные на организацию питания учащихся в соответствии с требованиями, утвержденными постановлением Главного государственного врача Российской Федерации от 23.07.2008г. №45 «Об утверждении СанПин 2.4.5.2409 – 08г.</w:t>
      </w:r>
    </w:p>
    <w:p>
      <w:pPr>
        <w:pStyle w:val="Normal"/>
        <w:jc w:val="both"/>
        <w:rPr/>
      </w:pPr>
      <w:r>
        <w:rPr/>
        <w:t>= Организовать двухразовое горячее питание школьников 1 – 11 классов из числа малообеспеченных и многодетных семей на сумму 23-50 рублей в день, имеющих справки о совокупном доходе семьи.</w:t>
      </w:r>
    </w:p>
    <w:p>
      <w:pPr>
        <w:pStyle w:val="Normal"/>
        <w:jc w:val="both"/>
        <w:rPr/>
      </w:pPr>
      <w:r>
        <w:rPr/>
        <w:t>= Организовать платное питание учащихся, за счет средств родителей на основании договора возмездного оказания услуг.</w:t>
      </w:r>
    </w:p>
    <w:p>
      <w:pPr>
        <w:pStyle w:val="Normal"/>
        <w:jc w:val="both"/>
        <w:rPr/>
      </w:pPr>
      <w:r>
        <w:rPr/>
        <w:t>= Обеспечить 3 раза в неделю выдачу школьникам 1-9 классов молока, соответствующего требованиям ГОСТ  Р  527  83-2007г. «молоко для питания детей дошкольного и школьного возраста». Технические условия, утвержденные приказом Федерального агентства по техническому регулированию и метрологии от 30.11.2007г. №  341-ст, в объеме, отвечающем их потребностям, на не менее 200 миллилитров в день.</w:t>
      </w:r>
    </w:p>
    <w:p>
      <w:pPr>
        <w:pStyle w:val="Normal"/>
        <w:jc w:val="both"/>
        <w:rPr/>
      </w:pPr>
      <w:r>
        <w:rPr/>
        <w:t>= Организовать дополнительно бесплатное горячее питание детей граждан Украины обучающихся в 1-11 классах на сумму 23-50 в день.</w:t>
      </w:r>
    </w:p>
    <w:p>
      <w:pPr>
        <w:pStyle w:val="Normal"/>
        <w:jc w:val="both"/>
        <w:rPr/>
      </w:pPr>
      <w:r>
        <w:rPr/>
        <w:t>= Обеспечить дополнительно молоком детей граждан Украины учащихся 1-9 классов 3 раза в неделю в объеме 200 миллилитров в день на сумму 9-80 рублей в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м руководителям 1-11 классов предоставить до 30.09.2014г. списки учащихся 1 – 11 классов из малообеспеченных и многодетных семей, имеющих справки о совокупном доходе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хозу Остриковой Т.Н. обеспечить строгий контроль за организацией и расходованием средств, выделенных на питание уч-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хозу Остриковой Т.Н. обеспечить прохождение работниками столовой обучающих семинаров по организации школьного питания с участием представителей здравоохранения и ТО ТУ Роспотребнадзора по Воронежской области в Павловском, Богучарском и Верхнемамонском райо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Директор                    Т.Т.Острикова</w:t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ind w:left="360" w:hanging="0"/>
        <w:rPr/>
      </w:pPr>
      <w:r>
        <w:rPr/>
        <w:t>1кл.                                    2кл.                                             10кл.</w:t>
      </w:r>
    </w:p>
    <w:p>
      <w:pPr>
        <w:pStyle w:val="Normal"/>
        <w:ind w:left="360" w:hanging="0"/>
        <w:rPr/>
      </w:pPr>
      <w:r>
        <w:rPr/>
        <w:t>3кл.                                    4кл.                                             11кл.</w:t>
      </w:r>
    </w:p>
    <w:p>
      <w:pPr>
        <w:pStyle w:val="Normal"/>
        <w:ind w:left="360" w:hanging="0"/>
        <w:rPr/>
      </w:pPr>
      <w:r>
        <w:rPr/>
        <w:t>5кл.                                    6кл.                                             Острикова Т.Н.</w:t>
      </w:r>
    </w:p>
    <w:p>
      <w:pPr>
        <w:pStyle w:val="Normal"/>
        <w:ind w:left="360" w:hanging="0"/>
        <w:rPr/>
      </w:pPr>
      <w:r>
        <w:rPr/>
        <w:t>7кл.                                    8кл.</w:t>
      </w:r>
    </w:p>
    <w:p>
      <w:pPr>
        <w:pStyle w:val="Normal"/>
        <w:ind w:left="360" w:hanging="0"/>
        <w:rPr/>
      </w:pPr>
      <w:r>
        <w:rPr/>
        <w:t>9б кл.                                 9а к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i/>
      <w:iCs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  <w:u w:val="single"/>
    </w:rPr>
  </w:style>
  <w:style w:type="paragraph" w:styleId="TextBody">
    <w:name w:val="Body Text"/>
    <w:basedOn w:val="Normal"/>
    <w:pPr/>
    <w:rPr>
      <w:sz w:val="96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6:00Z</dcterms:created>
  <dc:creator>user</dc:creator>
  <dc:description/>
  <cp:keywords/>
  <dc:language>en-US</dc:language>
  <cp:lastModifiedBy>direktor</cp:lastModifiedBy>
  <cp:lastPrinted>2014-09-25T12:37:00Z</cp:lastPrinted>
  <dcterms:modified xsi:type="dcterms:W3CDTF">2015-05-20T10:07:00Z</dcterms:modified>
  <cp:revision>3</cp:revision>
  <dc:subject/>
  <dc:title>ПРИКАЗ №</dc:title>
</cp:coreProperties>
</file>