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Р-Буйл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260"/>
        <w:gridCol w:w="1620"/>
        <w:gridCol w:w="1260"/>
        <w:gridCol w:w="1620"/>
        <w:gridCol w:w="2340"/>
        <w:gridCol w:w="1620"/>
        <w:gridCol w:w="1620"/>
        <w:gridCol w:w="144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щеобразовательных учреждений в муниципально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 в общеобразовательных учреждениях  муниципальн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в общеобразовательных учреждениях  муниципаль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ревнований и конкурсов, включенных в программу муниципального этапа Президентских состязаний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(обобщенная информация по общеобразовательным учреждениям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 xml:space="preserve">- творческий конкурс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 xml:space="preserve">уличный баскетбол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муниципального этапа Президентских состязаний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 …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(государственные и муниципальные организации, спонсоры и т.д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(материалы прилагаютс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/>
              <w:t>Приняло участие в муниципальном этапе Президентских состя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 xml:space="preserve">Приняло участие в муниципальном 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/>
              <w:t>Приняло участие в муниципальном этапе Президентских состяз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 xml:space="preserve">- мини футбол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- спортивное многоборье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7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</w:rPr>
      </w:pPr>
      <w:r>
        <w:rPr>
          <w:b/>
        </w:rPr>
        <w:t>Отчет о проведении школьного этапа Всероссийских спортивных игр школьников «Президентские спортивные игры»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Р-Буйловская СОШ</w:t>
      </w:r>
    </w:p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  <w:t>Павловский Муниципальны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0"/>
        <w:gridCol w:w="815"/>
        <w:gridCol w:w="1776"/>
        <w:gridCol w:w="1640"/>
        <w:gridCol w:w="2535"/>
        <w:gridCol w:w="1773"/>
        <w:gridCol w:w="2046"/>
        <w:gridCol w:w="1606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 xml:space="preserve">Кол-во общеобразовательных учреждений в муниципальном районе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Кол-во обучающихся 5-11 классов общеобразовательных учреждений муниципального район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Основные виды соревнований школьного этапа Президентских спортивных игр (обобщенная информация по общеобразовательным учреждениям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 xml:space="preserve">Сроки проведения школьного этапа Президентских спортивных игр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Мероприятия проводились при поддержке …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(государственные и муниципальные организации, спонсоры и т.д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(материалы прилагаютс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Приняло участие в школьном этапе Президентских спортивных иг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Приняло участие в школьном этапе Президентских спортивных иг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% от общего числа обучающихся 5-11 классов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58,7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Сельской админист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center"/>
              <w:rPr/>
            </w:pPr>
            <w:r>
              <w:rPr/>
              <w:t>Школьная стенгаз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Пользователь</dc:creator>
  <dc:description/>
  <cp:keywords/>
  <dc:language>en-US</dc:language>
  <cp:lastModifiedBy>Пользователь</cp:lastModifiedBy>
  <dcterms:modified xsi:type="dcterms:W3CDTF">2012-04-24T10:13:00Z</dcterms:modified>
  <cp:revision>1</cp:revision>
  <dc:subject/>
  <dc:title>МКОУ Р-Буйловская СОШ</dc:title>
</cp:coreProperties>
</file>